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right" w:pos="9026" w:leader="none"/>
        </w:tabs>
        <w:autoSpaceDE w:val="false"/>
        <w:rPr>
          <w:b/>
          <w:b/>
          <w:bCs/>
          <w:sz w:val="24"/>
          <w:szCs w:val="24"/>
        </w:rPr>
      </w:pPr>
      <w:r>
        <w:rPr>
          <w:b/>
          <w:bCs/>
          <w:sz w:val="24"/>
          <w:szCs w:val="24"/>
        </w:rPr>
        <w:t>Bio for Paul and Donna Cox</w:t>
        <w:tab/>
        <w:t>July 2020</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Paul Cox is a missionary with Africa Theological Seminary (ATS), a ministry of International Christian Ministries (ICM). He spends four months a year in Kenya teaching Bible and theology (two trips per year) and eight months a year in the USA doing development, researching and writing. Paul’s passion is disciplining and training godly leaders. Both he and Donna are based in Denton, Texas. Donna works at the University of North Texas. Paul and Donna have been married over 25 years and have three adult children: Nehemiah—married to Steffani, Micah Joy and Miriam. </w:t>
      </w:r>
    </w:p>
    <w:p>
      <w:pPr>
        <w:pStyle w:val="Normal"/>
        <w:widowControl w:val="false"/>
        <w:autoSpaceDE w:val="false"/>
        <w:rPr/>
      </w:pPr>
      <w:r>
        <w:rPr/>
      </w:r>
    </w:p>
    <w:p>
      <w:pPr>
        <w:pStyle w:val="Normal"/>
        <w:widowControl w:val="false"/>
        <w:autoSpaceDE w:val="false"/>
        <w:rPr>
          <w:sz w:val="24"/>
          <w:szCs w:val="24"/>
        </w:rPr>
      </w:pPr>
      <w:r>
        <w:rPr>
          <w:sz w:val="24"/>
          <w:szCs w:val="24"/>
        </w:rPr>
        <w:t xml:space="preserve">Prior to living in Denton, Paul and Donna lived in Kenya and both taught and wrote for ATS.   Before teaching at ATS, they served with Trans World Radio (TWR) in Kenya where Paul was the Director of Discipleship, in Benin (West Africa) where Paul was Station Director and in Swaziland (Southern Africa), where Miriam was born. Proceeding their marriage, Donna served with Africa Inland Mission in Kenya for two year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Paul grew up in Belen, New Mexico and became a believer when he was 10 years old during a revival. During college Paul was deeply moved by a presentation on missions and since then has been committed to the cause of God being glorified in the whole worl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Donna grew up Fort Worth, Texas and was led to the Lord by her mother when she was six. Shortly afterward at a GA mission’s day camp, God moved in her heart to be a missionary to Africa. At the age of 6, Donna announced to her parents that she was going to be a missionary to Africa and they suggested that she wait a few yea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Paul received his Bachelor of Science in Electrical Engineering from the University of New Mexico, his Masters of Theology from Dallas Theological Seminary and his Doctor of Philosophy from South African Theological Seminary. Paul was ordained to the ministry of the gospel by New Covenant Church, Albuquerque, New Mexico. Donna received her Bachelors of Science in Elementary Education and Early Childhood from Stephen F. Austin in Nacogdoches, Texas and her Masters in Multicultural Curriculum Development from the University of New Mexico. Both Paul and Donna have completed a year of French study at Parole de Vie Béthel in Sherbrooke, Québec.</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In addition to their experience with ATS, TWR and UNT, Paul has worked as an audio and broadcast engineer in both secular and Christian industries and has worked as a biblical counselor. Donna has worked as an educator of children in public, private and boarding schools and has worked as an educator of adults in the area of children’s education.</w:t>
      </w:r>
    </w:p>
    <w:p>
      <w:pPr>
        <w:pStyle w:val="Normal"/>
        <w:widowControl w:val="false"/>
        <w:autoSpaceDE w:val="false"/>
        <w:rPr>
          <w:sz w:val="24"/>
          <w:szCs w:val="24"/>
        </w:rPr>
      </w:pPr>
      <w:r>
        <w:rPr>
          <w:sz w:val="24"/>
          <w:szCs w:val="24"/>
        </w:rPr>
      </w:r>
    </w:p>
    <w:sectPr>
      <w:type w:val="nextPage"/>
      <w:pgSz w:w="11906" w:h="16838"/>
      <w:pgMar w:left="1440" w:right="1440" w:gutter="0" w:header="0" w:top="1440" w:footer="0"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49:00Z</dcterms:created>
  <dc:creator>Roland Paul Cox</dc:creator>
  <dc:description/>
  <dc:language>en-US</dc:language>
  <cp:lastModifiedBy/>
  <cp:lastPrinted>2020-07-27T18:46:00Z</cp:lastPrinted>
  <dcterms:modified xsi:type="dcterms:W3CDTF">2020-07-28T00:45:15Z</dcterms:modified>
  <cp:revision>5</cp:revision>
  <dc:subject/>
  <dc:title>Biographical Sketch for Roland Paul Cox </dc:title>
</cp:coreProperties>
</file>